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4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u w:val="single"/>
              </w:rPr>
              <w:t>Warunek: Wykonawca musi wykazać, że zrealizował w okresie ostatnich 3 lat, licząc wstecz od daty wszczęcia niniejszego postępowania, co najmniej jedną analizę porealizacyją związaną z wykonaniem pomiarem hałasu komunikacyjnego, zawierającą co najmniej 2 punkty pomiarowe.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1917"/>
        <w:gridCol w:w="1965"/>
        <w:gridCol w:w="3226"/>
        <w:gridCol w:w="3450"/>
        <w:gridCol w:w="1301"/>
        <w:gridCol w:w="1516"/>
        <w:gridCol w:w="1320"/>
      </w:tblGrid>
      <w:tr>
        <w:trPr>
          <w:trHeight w:val="92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ształcenie / kwalifikacj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 itp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osoba - 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ższe o specjalności  akustycznej lub pokrewne potwierdzające wymagane kwalifikacje umożliwiające prawidłową realizację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 osoba - wyższe o specjalności ochrona środowiska, inżynieria środowiska  lub pokrewne potwierdzające wymagane kwalifikacje umożliwiające prawidłową realizację zamówienia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wpisać</w:t>
            </w:r>
            <w:r>
              <w:rPr>
                <w:rFonts w:cs="Arial" w:ascii="Arial" w:hAnsi="Arial"/>
                <w:sz w:val="16"/>
                <w:szCs w:val="16"/>
              </w:rPr>
              <w:t xml:space="preserve"> nazwę zadania, ilość dokonanych pomiarów, datę wykonanych pomiarów/opracowani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1 osoba - wykonywała lub brała udział w wykonaniu co najmniej jednej analizy porealizacyjnej zawierającej co najmniej 2 punkty pomiarowe hałasu komunikacyjnego 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 osoba - wykonywała lub brała udział w wykonaniu co najmniej jednej analizy porealizacyjnej związanej z inwestycja liniową w zakresie warunków gruntowo – wod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3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2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Nawiązując do ogłoszenia o zapytaniu ofertowym pn.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racowanie analizy porealizacyjnej dla inwestycji pn. „Rozbudowa ul. Chodkiewicz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 odcinku od ulicy Wawrzyniaka do ulicy Wyszyńskiego w Bydgoszczy”, która stanowi II etap inwestycji pod nazwą „Rozbudowa ul. Chodkiewicza na odcink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 ul. Gdańskiej do ul. Wyszyńskiego w Bydgoszczy.”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publiczne pn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227"/>
          <w:tab w:val="left" w:pos="851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racowanie analizy porealizacyjnej dla inwestycji pn. „Rozbudowa ul. Chodkiewicza</w:t>
      </w:r>
    </w:p>
    <w:p>
      <w:pPr>
        <w:pStyle w:val="Normal"/>
        <w:tabs>
          <w:tab w:val="clear" w:pos="227"/>
          <w:tab w:val="left" w:pos="851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 odcinku od ulicy Wawrzyniaka do ulicy Wyszyńskiego w Bydgoszczy”, która stanowi II etap inwestycji pod nazwą „Rozbudowa ul. Chodkiewicza na odcinku</w:t>
      </w:r>
    </w:p>
    <w:p>
      <w:pPr>
        <w:pStyle w:val="Normal"/>
        <w:tabs>
          <w:tab w:val="clear" w:pos="227"/>
          <w:tab w:val="left" w:pos="851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 ul. Gdańskiej do ul. Wyszyńskiego w Bydgoszczy.”</w:t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na warunkach określonych w opisie przedmiotu zamówienia 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cenę ne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tym: podatek VAT: </w:t>
      </w:r>
      <w:r>
        <w:rPr>
          <w:rFonts w:cs="Arial" w:ascii="Calibri" w:hAnsi="Calibri"/>
          <w:b w:val="false"/>
          <w:sz w:val="24"/>
          <w:szCs w:val="24"/>
        </w:rPr>
        <w:t>…………..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…….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cs="Arial" w:ascii="Calibri" w:hAnsi="Calibri"/>
          <w:sz w:val="24"/>
          <w:szCs w:val="24"/>
        </w:rPr>
        <w:t xml:space="preserve">za cenę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.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odzielnie.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oferta pozostaje ważna przez okres 30 dni od daty upływu terminu składania ofert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ów z Zamawiającym jest: 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ągalna/y pod nr tel.......................................... faxu ............................ w godz. od ........... do..........</w:t>
        <w:tab/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 tel.....................................,   Nr  faxu ...........................,                                                                        Adres e-mail 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6:00Z</dcterms:created>
  <dc:creator>Bogna Klimczewska</dc:creator>
  <dc:description/>
  <cp:keywords/>
  <dc:language>en-US</dc:language>
  <cp:lastModifiedBy>Adam Kruger</cp:lastModifiedBy>
  <cp:lastPrinted>2017-08-24T11:40:00Z</cp:lastPrinted>
  <dcterms:modified xsi:type="dcterms:W3CDTF">2017-08-24T09:52:00Z</dcterms:modified>
  <cp:revision>4</cp:revision>
  <dc:subject>budowa ulTuńczykowej i Skalarowej</dc:subject>
  <dc:title>089 SIWZ</dc:title>
</cp:coreProperties>
</file>